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ta intest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”A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TA’ METROPOLITANA DI REGGIO CALABR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Italia – 89100 Reggio Calabria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SETTORE 13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Difesa del Suolo e Demanio Idrico e Fluv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esclusivamente tramite PEC): </w:t>
      </w:r>
      <w:hyperlink r:id="rId2">
        <w:r>
          <w:rPr>
            <w:rStyle w:val="InternetLink"/>
            <w:color w:val="000000"/>
            <w:sz w:val="22"/>
            <w:szCs w:val="22"/>
          </w:rPr>
          <w:t>protocollo@pec.cittametropolitana.rc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rFonts w:eastAsia="Bookman Old Style"/>
          <w:b/>
          <w:bCs/>
          <w:iCs/>
        </w:rPr>
        <w:t>MANIFESTAZIONE DI INTERESSE PER ASSEGNAZIONE CONTRIBUTI SPESE CORRENTI IN FAVORE DI ENTI LOCALI RICADENTI NEL TERRITORIO METROPOLITANO DI REGGIO CALABRIA PER LAVORI DI MANUTENZIONE ORDINARIA SUL DEMANIO IDRICO</w:t>
      </w:r>
      <w:r>
        <w:rPr>
          <w:rFonts w:eastAsia="Bookman Old Style"/>
          <w:b/>
          <w:bCs/>
          <w:i/>
        </w:rPr>
        <w:t xml:space="preserve">. </w:t>
      </w:r>
      <w:r>
        <w:rPr>
          <w:b/>
          <w:sz w:val="22"/>
          <w:szCs w:val="22"/>
        </w:rPr>
        <w:t xml:space="preserve">Richiesta concessione contribu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l..sottoscritt... ….................................................... nat....a .......................................... il ............................, n. q. di …………………………………………………….del Comune di......................................................., con sede a …......................................................in via................................................................n° …............, C.F.:……………………………………………… P.Iva ……………………………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.…………………….…………Pec …………………………………………………… tel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erogazione di un contributo per la realizzazione dell’intervento di cui all’oggetto, da eseguirsi nel corso/i d’acqua denominato/i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dichiara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aver preso visione e di accettare incondizionatamente tutte le prescrizioni previste nel vademecum allegato alla manifestazione di interesse relativa a :</w:t>
      </w:r>
      <w:r>
        <w:rPr>
          <w:b/>
          <w:sz w:val="22"/>
          <w:szCs w:val="22"/>
        </w:rPr>
        <w:t xml:space="preserve"> </w:t>
      </w:r>
      <w:r>
        <w:rPr>
          <w:rFonts w:eastAsia="Bookman Old Style"/>
          <w:b/>
          <w:bCs/>
          <w:i/>
          <w:u w:val="single"/>
        </w:rPr>
        <w:t>MANIFESTAZIONE DI INTERESSE PER ASSEGNAZIONE CONTRIBUTI SPESE CORRENTI IN FAVORE DI ENTI LOCALI RICADENTI NEL TERRITORIO METROPOLITANO DI REGGIO CALABRIA PER LAVORI DI MANUTENZIONE ORDINARIA SUL DEMANIO IDRIC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manifestare la disponibilità ad intervenire quale soggetto attuatore per la realizzazione degli                         interventi in esse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icurare che le somme verranno utilizzate esclusivamente per la realizzazione di                                 iniziative/interventi meglio identificati nell’art.1 dell’avviso di interesse e nei limiti di cui all’art. 2 del predetto avviso in relazione alla destinazione vincolata delle somm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nel caso fosse necessario ricorrere a prestazioni rese da terzi, per la realizzazione dell’iniziativa, gli stessi saranno in regola con le disposizioni di legge vigenti in materia di licenze o autorizzazioni per l’esercizio delle rispettive attività/servizi rese in favore di terz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endersi disponibile in qualsiasi momento a sottoporsi al controllo dell’Ente sull’utilizzo e la                   destinazione del finanziamento percepito e di conformarsi alle disposizioni sulla presentazione del conto consuntivo e della documentazione finale a pena di decadenza dal benefici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, a presentare una relazione finale sull’intervento/iniziativa, completa della                              documentazione giuridica e fiscale idonea a consentire il riscontro dei documenti e delle                           dichiarazioni, entro trenta giorni dalla conclusione dell’intervento/iniziativ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erogazione del contributo è subordinata alla presentazione dei                         documenti che verranno in seguito richiesti dai funzionari del Settore 13 dell’Ent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chiesto e percepito altri contributi a qualsiasi titolo da altro Settore della Città                         Metropolitana di Reggio Calabria o da altro Ente per la realizzazione il medesimo                                              intervento/iniziativa. 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….......................................</w:t>
        <w:tab/>
        <w:tab/>
        <w:tab/>
        <w:tab/>
        <w:t xml:space="preserve">      …....................................................................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e Timbro) 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/>
        <w:ind w:left="0" w:right="-60" w:hanging="0"/>
        <w:jc w:val="both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Informativa sulla Privacy</w:t>
      </w:r>
    </w:p>
    <w:p>
      <w:pPr>
        <w:pStyle w:val="Normal"/>
        <w:suppressAutoHyphens w:val="false"/>
        <w:autoSpaceDE w:val="false"/>
        <w:spacing w:lineRule="auto" w:line="276" w:before="113" w:after="0"/>
        <w:ind w:left="0" w:right="-60" w:hanging="0"/>
        <w:jc w:val="both"/>
        <w:rPr>
          <w:rFonts w:ascii="Trebuchet MS" w:hAnsi="Trebuchet MS" w:cs="Trebuchet MS"/>
          <w:sz w:val="18"/>
          <w:szCs w:val="18"/>
          <w:lang w:eastAsia="it-IT"/>
        </w:rPr>
      </w:pPr>
      <w:r>
        <w:rPr>
          <w:rFonts w:cs="Trebuchet MS" w:ascii="Trebuchet MS" w:hAnsi="Trebuchet MS"/>
          <w:sz w:val="18"/>
          <w:szCs w:val="18"/>
          <w:lang w:eastAsia="it-IT"/>
        </w:rPr>
        <w:t xml:space="preserve">Ai sensi dell’articolo 13 del Regolamento (UE) 2016/679 (GDPR) in materia di protezione dei dati personali, i dati personali forniti saranno trattati dalla Città Metropolitana di Reggio Calabria, al solo fine di riscontrare le istanze pervenute. Il conferimento dei dati personali è libero, tuttavia il mancato conferimento degli stessi impedirà a questo Ente di riscontrare le istanze. I dati forniti saranno trattati da personale autorizzato e saranno conservati esclusivamente per il tempo necessario all’adempimento del procedimento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  <w:lang w:eastAsia="it-IT"/>
        </w:rPr>
      </w:pPr>
      <w:r>
        <w:rPr>
          <w:rFonts w:cs="Trebuchet MS" w:ascii="Trebuchet MS" w:hAnsi="Trebuchet MS"/>
          <w:sz w:val="18"/>
          <w:szCs w:val="18"/>
          <w:lang w:eastAsia="it-IT"/>
        </w:rPr>
        <w:t>Ai sensi degli articoli 15 e ss. del GDPR l’interessato ha diritto di ottenere la conferma dell’esistenza o meno di dati che lo riguardano, di ottenere l’indicazione dell’origine e delle finalità e modalità del trattamento, l’aggiornamento, la rettificazione, l’integrazione dei dati nonché la cancellazione dei dati trattati in violazione di legge o qualora sussista uno dei motivi specificati dall’articolo 17 del GDP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….......................................</w:t>
        <w:tab/>
        <w:tab/>
        <w:tab/>
        <w:tab/>
        <w:t xml:space="preserve">      …....................................................................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e Timbro) 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0:00Z</dcterms:created>
  <dc:creator>g.cogliandro</dc:creator>
  <dc:description/>
  <dc:language>en-US</dc:language>
  <cp:lastModifiedBy>GIUSEPPE MEZZATESTA</cp:lastModifiedBy>
  <dcterms:modified xsi:type="dcterms:W3CDTF">2021-11-09T15:11:00Z</dcterms:modified>
  <cp:revision>6</cp:revision>
  <dc:subject/>
  <dc:title/>
</cp:coreProperties>
</file>