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47" w:hanging="0"/>
        <w:rPr>
          <w:rFonts w:ascii="Times New Roman" w:hAnsi="Times New Roman" w:eastAsia="Times New Roman" w:cs="Times New Roman"/>
          <w:sz w:val="24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  <w:u w:val="single"/>
        </w:rPr>
        <w:t>MODELLO “A”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447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FAC SIMILE DOMANDA</w:t>
      </w:r>
    </w:p>
    <w:p>
      <w:pPr>
        <w:pStyle w:val="Normal"/>
        <w:spacing w:lineRule="atLeast" w:line="0"/>
        <w:ind w:left="7447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modello in carta semplice)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47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947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947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Alla Città Metropolitana di Reggio Calabr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47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Settore 9 Patrimonio</w:t>
      </w:r>
    </w:p>
    <w:p>
      <w:pPr>
        <w:pStyle w:val="Normal"/>
        <w:spacing w:lineRule="atLeast" w:line="0"/>
        <w:ind w:left="4947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Piazza Italia </w:t>
      </w:r>
    </w:p>
    <w:p>
      <w:pPr>
        <w:pStyle w:val="Normal"/>
        <w:spacing w:lineRule="atLeast" w:line="0"/>
        <w:ind w:left="4947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89125 REGGIO CALABR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7"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manda per l'assegnazione in locazione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dell’immobile confiscato alla criminalità organizzata identificato nella scheda al NCEU al foglio n. ….. particella n. …… ubicato nel Comune di Reggio Calabria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" w:leader="none"/>
        </w:tabs>
        <w:spacing w:lineRule="atLeast" w:line="0"/>
        <w:ind w:left="207" w:hanging="20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scritto ______________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 a ___________________________________________ Prov.____________ il _______________________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in _____________________________________________________ Prov. 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ia _________________________________________________________________________________ n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422"/>
        <w:ind w:left="7" w:right="6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Codice Fiscale/Partita I.V.A. _______________________________________ in qualità di legale rappresentante della ditta individuale/società __________________________________________________________________</w:t>
      </w:r>
    </w:p>
    <w:p>
      <w:pPr>
        <w:pStyle w:val="Normal"/>
        <w:spacing w:lineRule="auto" w:line="422"/>
        <w:ind w:left="7" w:right="6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scritta presso ________________________________________dalla data del_____________al numero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HIEDE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La locazione  del bene confiscato alla criminalità organizzata, inserito nel patrimonio indisponibile della Città Metropolitana di Reggio Calabria al fine di realizzare le seguenti attività, al cui esercizio è regolarmente autorizzato come da autorizzazione/licenza ______________________________ allegati alla presente istanza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tal fine dichiara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ura giuridica 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ede Legale: via __________________________________, città 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 ______________________________ e-mail: _______________________pec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ede Operativa: via __________________________________, città _______________________________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 ______________________________ e-mail: _______________________pec____________________</w:t>
      </w:r>
    </w:p>
    <w:p>
      <w:pPr>
        <w:pStyle w:val="Normal"/>
        <w:spacing w:lineRule="auto" w:line="240"/>
        <w:ind w:left="7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7" w:right="20" w:hanging="0"/>
        <w:rPr/>
      </w:pPr>
      <w:r>
        <w:rPr>
          <w:rFonts w:eastAsia="Times New Roman" w:cs="Times New Roman" w:ascii="Times New Roman" w:hAnsi="Times New Roman"/>
          <w:sz w:val="24"/>
        </w:rPr>
        <w:t>al fine di realizzare le seguenti attività__________________________________________ come da  documentazione allegata alla presente istanza.  All'uopo, il sottoscritto</w:t>
      </w:r>
    </w:p>
    <w:p>
      <w:pPr>
        <w:pStyle w:val="Normal"/>
        <w:spacing w:lineRule="auto" w:line="240"/>
        <w:ind w:left="7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ver preso visione e di accettare e rispettare incondizionatamente le disposizioni dell’Avviso Pubblico</w:t>
      </w:r>
      <w:r>
        <w:rPr>
          <w:rFonts w:eastAsia="Times New Roman" w:cs="TimesNewRomanPS-BoldMT" w:ascii="TimesNewRomanPS-BoldMT" w:hAnsi="TimesNewRomanPS-BoldMT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per l’assegnazione in uso a titolo oneroso di immobili trasferiti ai sensi del d.lgs 159/2011 al patrimonio della Citta’ Metropolitana di Reggio Calabria da destinare a scopi sociali e del Regolamento approvato con delibera di C.M. n.7 del 20.03.2018 </w:t>
      </w:r>
    </w:p>
    <w:p>
      <w:pPr>
        <w:sectPr>
          <w:type w:val="nextPage"/>
          <w:pgSz w:w="12240" w:h="15840"/>
          <w:pgMar w:left="1133" w:right="1120" w:gutter="0" w:header="0" w:top="826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4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sectPr>
          <w:type w:val="continuous"/>
          <w:pgSz w:w="12240" w:h="15840"/>
          <w:pgMar w:left="1133" w:right="1120" w:gutter="0" w:header="0" w:top="826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SI IMPEGNA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 rispettare nelle attività di uso del bene le condizioni indicate nell’avviso pubblico e quelle che deriveranno dalla stipula del contratto con la Città Metropolitana di Reggio Calabria</w:t>
      </w:r>
    </w:p>
    <w:p>
      <w:pPr>
        <w:pStyle w:val="Normal"/>
        <w:spacing w:lineRule="auto" w:line="235"/>
        <w:ind w:right="-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-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EG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7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  </w:t>
      </w:r>
      <w:r>
        <w:rPr>
          <w:rFonts w:eastAsia="Times New Roman" w:cs="Times New Roman" w:ascii="Times New Roman" w:hAnsi="Times New Roman"/>
          <w:sz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</w:rPr>
        <w:t xml:space="preserve">barrare secondo il caso che ricorre 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exact" w:line="2"/>
        <w:ind w:left="707" w:hanging="280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'atto costitutivo e lo statuto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tLeast" w:line="0"/>
        <w:ind w:left="707" w:hanging="280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'atto costitutivo e lo statuto (per le società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tLeast" w:line="0"/>
        <w:ind w:left="707" w:hanging="280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tocertificazione relativa all’iscrizione alla CCIAA o ad altri Ent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tLeast" w:line="0"/>
        <w:ind w:left="707" w:hanging="280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seguente documentazione attestante l’autorizzazione/licenza all’espletamento dell’attività di 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-  Copia fotostatica del Codice fiscale e/o partita IVA del soggetto richiedent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-  Copia fotostatica della Carta d’identità del Legale Rappresentante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eastAsia="Times New Roman" w:cs="Times New Roman" w:ascii="Times New Roman" w:hAnsi="Times New Roman"/>
          <w:sz w:val="23"/>
          <w:szCs w:val="23"/>
        </w:rPr>
        <w:t>- L'elenco nominativo e aggiornato dei soci, amministratori e sindaci del richiedente.</w:t>
      </w:r>
    </w:p>
    <w:p>
      <w:pPr>
        <w:pStyle w:val="Normal"/>
        <w:tabs>
          <w:tab w:val="clear" w:pos="720"/>
          <w:tab w:val="left" w:pos="367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Dichiarazione resa dal rappresentante legale ai sensi del D.P.R. n. 445/2000, con la quale si          attesta che lo stesso e i suoi amministratori/sindaci/preposti non si trovano in condizioni di incapacità a contrarre con la Pubblica Amministrazione e di essere in regola con la normativa vigente in materia di antimafia, corredata dei dati anagrafici dei conviventi di minore età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-si obbliga ad applicare, per i soci dipendenti o dipendenti dell'Ente, le condizioni normative e retributive quali risultanti dai contratti collettivi di categoria e da eventuali accordi integrativi degli stessi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-si obbliga ad osservare le norme in materia di prevenzione, protezione e sicurezza del lavoro contenute nel D. L.vo n. 81/2008 e successive modificazioni;</w:t>
      </w:r>
    </w:p>
    <w:p>
      <w:pPr>
        <w:pStyle w:val="Normal"/>
        <w:tabs>
          <w:tab w:val="clear" w:pos="720"/>
          <w:tab w:val="left" w:pos="847" w:leader="none"/>
        </w:tabs>
        <w:spacing w:lineRule="atLeast" w:line="0"/>
        <w:ind w:left="84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-di essere a conoscenza dei locali per i quali richiede la locazione per averli </w:t>
      </w:r>
      <w:r>
        <w:rPr>
          <w:rFonts w:eastAsia="Times New Roman" w:cs="Times New Roman" w:ascii="Times New Roman" w:hAnsi="Times New Roman"/>
          <w:b/>
          <w:sz w:val="24"/>
        </w:rPr>
        <w:t>recentemente ovvero in precedenza*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</w:rPr>
        <w:t>barrare il caso</w:t>
      </w:r>
      <w:r>
        <w:rPr>
          <w:rFonts w:eastAsia="Times New Roman" w:cs="Times New Roman" w:ascii="Times New Roman" w:hAnsi="Times New Roman"/>
          <w:b/>
          <w:sz w:val="24"/>
        </w:rPr>
        <w:t xml:space="preserve">) </w:t>
      </w:r>
      <w:r>
        <w:rPr>
          <w:rFonts w:eastAsia="Times New Roman" w:cs="Times New Roman" w:ascii="Times New Roman" w:hAnsi="Times New Roman"/>
          <w:sz w:val="24"/>
        </w:rPr>
        <w:t>visionati  e di aver preso piena cognizione di tutte le circostanze generali e particolari che possano influire sull'espletamento dell'attività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-si obbliga a comunicare immediatamente all'Ente qualsiasi variazione della ragione sociali, dei titolari di cariche, dell’indirizzo, sede legale, ecc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dichiara di essere in regola con gli obblighi relativi al pagamento dei contributi previdenziali e assistenziali a favore dei lavoratori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dichiara di essere in regola con le norme di cui alla legge n° 68/1999 s.m.i. in materia di diritto al lavoro dei disabili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dichiara di assumersi l’onore delle spese per la manutenzione ordinaria dell’immobile e delle relative utenze e servizi e nei casi previsti, anche della manutenzione straordinari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dichiara di accettare i locali nello stato di fatto e di diritto in cui si trovano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tLeast" w:line="0"/>
        <w:ind w:left="847" w:hanging="4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dichiara di non aver assunto alle proprie dipendenze o conferito incarichi a dipendenti della ex Provincia di Reggio Calabria cessati dal rapporto di pubblico impiego, che negli ultimi tre anni di servizio hanno esercitato poteri autoritativi o negoziali per conto della ex Provincia di Reggio Calabria, secondo le indicazioni dell’art. 53 D. Lgs. 165/2001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tLeast" w:line="0"/>
        <w:ind w:left="847" w:hanging="4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dichiara la eventuale disponibilità di altri beni immobili concessi dalla Provincia o dalla Città Metropolitana e allega il relativo titolo giuridico e dichiara di essere in regola con il versamento dei canoni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-dichiara di non essere moroso e di non aver contenzioso pendente con la Provincia/Città Metropolitana di Reggio Calabri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tLeast" w:line="0"/>
        <w:ind w:left="847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-dichiara di aver preso visione del presente Avviso e del Regolamento approvato con delibera  di C.M. n. 7 del 20.03.2018 e di accettarne tutti i contenuti senza condizioni e riserv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tLeast" w:line="0"/>
        <w:ind w:left="847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do di Avviso Pubblico sottoscritto su ogni pagina.</w:t>
      </w:r>
    </w:p>
    <w:p>
      <w:pPr>
        <w:pStyle w:val="Normal"/>
        <w:widowControl w:val="false"/>
        <w:autoSpaceDE w:val="false"/>
        <w:snapToGrid w:val="false"/>
        <w:ind w:left="5760" w:right="566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Firma del legale rappresentante</w:t>
      </w: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leggibile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widowControl w:val="false"/>
        <w:autoSpaceDE w:val="false"/>
        <w:snapToGrid w:val="false"/>
        <w:ind w:right="56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Luogo ______________ data _______________                 ____________________________</w:t>
      </w:r>
    </w:p>
    <w:sectPr>
      <w:type w:val="nextPage"/>
      <w:pgSz w:w="12240" w:h="15840"/>
      <w:pgMar w:left="1133" w:right="1140" w:gutter="0" w:header="0" w:top="8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14:00Z</dcterms:created>
  <dc:creator>Xp Professional Sp2b Italiano</dc:creator>
  <dc:description/>
  <cp:keywords/>
  <dc:language>en-US</dc:language>
  <cp:lastModifiedBy>Xp Professional Sp2b Italiano</cp:lastModifiedBy>
  <cp:lastPrinted>2019-09-26T10:21:00Z</cp:lastPrinted>
  <dcterms:modified xsi:type="dcterms:W3CDTF">2019-09-26T08:23:00Z</dcterms:modified>
  <cp:revision>4</cp:revision>
  <dc:subject/>
  <dc:title/>
</cp:coreProperties>
</file>