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2"/>
          <w:szCs w:val="22"/>
        </w:rPr>
      </w:pPr>
      <w:r>
        <w:rPr/>
        <w:t>(Art. 47 D.P.R. 28 dicembre 2000, n. 4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2319" w:type="dxa"/>
        <w:jc w:val="left"/>
        <w:tblInd w:w="7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o 1 da inserire nella Busta 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edura per l’alienazione dei beni immobili di proprietà della Città Metropolitana di Reggio Calabria annualità 2020 approvata con determina dirigenziale </w:t>
            </w:r>
            <w:r>
              <w:rPr>
                <w:color w:val="1C1C1C"/>
              </w:rPr>
              <w:t xml:space="preserve"> </w:t>
            </w:r>
            <w:r>
              <w:rPr>
                <w:b/>
                <w:bCs/>
                <w:color w:val="1C1C1C"/>
              </w:rPr>
              <w:t>R.G. n. 3099 del 21/10/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e di accettare integralmente tutte le condizioni riportate nel bando di ga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vagliato tutte le circostanze che possano influire sull’offerta presentata ivi compresa l’attuale situazione urbanistica dell’immobile, e di considerare equa l’offerta economica prodot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lo stato del terreno nonché della sua consistenza e dell’attuale destinazione urbanis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alcun vincolo parentale con i dipendenti e gli organi istituzionali dell’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a proprio carico sentenze definitive di condanna, che determinano incapacità a contattare con la pubblica amministrazione ai sensi delle norme vig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ottoposto con provvedimento definitivo a misure di prevenzione di cui al D.Lgs. n. 159/2010 (disposizioni contro la maf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8:00Z</dcterms:created>
  <dc:creator>utente</dc:creator>
  <dc:description/>
  <cp:keywords/>
  <dc:language>en-US</dc:language>
  <cp:lastModifiedBy>Utente</cp:lastModifiedBy>
  <dcterms:modified xsi:type="dcterms:W3CDTF">2020-10-22T17:18:00Z</dcterms:modified>
  <cp:revision>3</cp:revision>
  <dc:subject/>
  <dc:title>MODELLO DI DICHIARAZIONE SOSTITUTIVA DI ATTO DI NOTORIETA’</dc:title>
</cp:coreProperties>
</file>