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ma di domanda (All. A)</w:t>
      </w:r>
    </w:p>
    <w:p>
      <w:pPr>
        <w:pStyle w:val="Normal"/>
        <w:spacing w:lineRule="auto" w:line="360" w:before="0" w:after="0"/>
        <w:ind w:left="540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tà Metropolitana di Reggio Calabria</w:t>
      </w:r>
    </w:p>
    <w:p>
      <w:pPr>
        <w:pStyle w:val="Normal"/>
        <w:spacing w:lineRule="auto" w:line="360" w:before="0" w:after="0"/>
        <w:ind w:left="5400" w:hanging="0"/>
        <w:rPr/>
      </w:pPr>
      <w:r>
        <w:rPr>
          <w:rFonts w:cs="Garamond" w:ascii="Garamond" w:hAnsi="Garamond"/>
          <w:b/>
          <w:sz w:val="24"/>
          <w:szCs w:val="24"/>
        </w:rPr>
        <w:t>Al Sindaco Metropolitano</w:t>
      </w:r>
    </w:p>
    <w:p>
      <w:pPr>
        <w:pStyle w:val="Normal"/>
        <w:spacing w:lineRule="auto" w:line="360" w:before="0" w:after="0"/>
        <w:ind w:left="54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zza Italia “Palazzo C. Alvaro”</w:t>
      </w:r>
    </w:p>
    <w:p>
      <w:pPr>
        <w:pStyle w:val="Normal"/>
        <w:spacing w:lineRule="auto" w:line="360" w:before="0" w:after="0"/>
        <w:ind w:left="424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89125 - </w:t>
      </w:r>
      <w:r>
        <w:rPr>
          <w:rFonts w:cs="Garamond" w:ascii="Garamond" w:hAnsi="Garamond"/>
          <w:b/>
          <w:sz w:val="24"/>
          <w:szCs w:val="24"/>
        </w:rPr>
        <w:t>Reggio Calabria</w:t>
      </w:r>
    </w:p>
    <w:p>
      <w:pPr>
        <w:pStyle w:val="Normal"/>
        <w:spacing w:lineRule="auto" w:line="360" w:before="0" w:after="0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/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</w:rPr>
          <w:t>protocollo@pec.cittametropolitana.rc.it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ggetto</w:t>
      </w:r>
      <w:r>
        <w:rPr>
          <w:rFonts w:cs="Garamond" w:ascii="Garamond" w:hAnsi="Garamond"/>
          <w:sz w:val="24"/>
          <w:szCs w:val="24"/>
        </w:rPr>
        <w:t xml:space="preserve">: Avviso pubblico </w:t>
      </w:r>
      <w:r>
        <w:rPr>
          <w:rFonts w:cs="Garamond" w:ascii="Garamond" w:hAnsi="Garamond"/>
          <w:bCs/>
          <w:sz w:val="24"/>
          <w:szCs w:val="24"/>
        </w:rPr>
        <w:t xml:space="preserve">per la presentazione di candidature per la nomina dell’Amministratore Unico e del Revisore Contabile della società </w:t>
      </w:r>
      <w:r>
        <w:rPr>
          <w:rFonts w:cs="Garamond" w:ascii="Garamond" w:hAnsi="Garamond"/>
          <w:sz w:val="24"/>
          <w:szCs w:val="24"/>
        </w:rPr>
        <w:t>SVI.PRO.RE. s.p.a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prime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oprio interesse a partecipare all’avviso in oggetto quale (barrare una sola voce)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ministratore Unico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visore Contabile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° ° °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t. 46 e 47 del DPR 445/2000 e consapevole delle sanzioni penali previste dall’art. 76 in caso di falsità di atti e di dichiarazioni mendaci nonché delle conseguenze di cui all’art. 75 c.1 del medesimo DPR e presa visione dell’informativa di cui all’art. 13 del decreto legislativo del 30 giugno 2003 n. 196 sotto la propria personale responsabilità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/a _______________________________________________ il _______________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_______ prov. ________ c.a.p. __________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/piazza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___________________ fax _________________ e-mail __________________________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PEC _____________________________  email:_______________________________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care l’indirizzo al quale si desidera ricevere eventuali comunicazioni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altresì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in possesso dei seguenti requisit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ittadinanza italiana o cittadinanza di uno dei paesi europei; 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godimento dei diritti civili e politici; </w:t>
      </w:r>
    </w:p>
    <w:p>
      <w:pPr>
        <w:pStyle w:val="Default"/>
        <w:numPr>
          <w:ilvl w:val="0"/>
          <w:numId w:val="2"/>
        </w:numPr>
        <w:spacing w:before="0" w:after="14"/>
        <w:jc w:val="both"/>
        <w:rPr/>
      </w:pPr>
      <w:r>
        <w:rPr>
          <w:rFonts w:cs="Garamond" w:ascii="Garamond" w:hAnsi="Garamond"/>
        </w:rPr>
        <w:t xml:space="preserve">requisiti di onorabilità, professionalità e autonomia, previsti dall’articolo 11, comma 1, del decreto legislativo </w:t>
      </w:r>
      <w:r>
        <w:rPr>
          <w:rFonts w:cs="Garamond" w:ascii="Garamond" w:hAnsi="Garamond"/>
          <w:bCs/>
        </w:rPr>
        <w:t>9 agosto 2016, n. 175 di approvazione del Testo unico in materia di società a partecipazione pubblica;</w:t>
      </w:r>
    </w:p>
    <w:p>
      <w:pPr>
        <w:pStyle w:val="Default"/>
        <w:numPr>
          <w:ilvl w:val="0"/>
          <w:numId w:val="2"/>
        </w:numPr>
        <w:spacing w:before="0" w:after="14"/>
        <w:jc w:val="both"/>
        <w:rPr/>
      </w:pPr>
      <w:r>
        <w:rPr>
          <w:rFonts w:cs="Garamond" w:ascii="Garamond" w:hAnsi="Garamond"/>
        </w:rPr>
        <w:t>idonea competenza tecnica, giuridica ed amministrativa (indicare brevemente le proprie competenze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eventuali qualità e competenze risultanti dalle esperienze professionali e/o dall’impegno civile e sociale maturate in ambito di direzione, di amministrazione, di gestione e di controllo in organismi del settore pubblico e privato (indicare brevemente le proprie esperienze professionali):</w:t>
      </w: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 xml:space="preserve">di essere iscritto nell’Albo nazionale dei Revisori Contabili con numero ____________ e dichiara i seguenti estremi di iscrizione _______________________________ (da compilare solo in caso di candidatura come Revisore Contabile della società SVI.PRO.RE. s.p.a.) </w:t>
      </w:r>
    </w:p>
    <w:p>
      <w:pPr>
        <w:pStyle w:val="Default"/>
        <w:spacing w:before="0" w:after="14"/>
        <w:ind w:left="360" w:hanging="0"/>
        <w:jc w:val="center"/>
        <w:rPr>
          <w:rFonts w:ascii="Garamond" w:hAnsi="Garamond" w:cs="Times New Roman"/>
        </w:rPr>
      </w:pPr>
      <w:r>
        <w:rPr>
          <w:rFonts w:cs="Garamond" w:ascii="Garamond" w:hAnsi="Garamond"/>
          <w:b/>
        </w:rPr>
        <w:t>Nonché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non essere in stato di conflitto di interessi rispetto alla società in house SVI.PRO.RE. s.p.a. ed alla Città Metropolitana di Reggio Calabria o ex Provincia di Reggio Calabria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ichiarato fallit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non avere liti pendenti con la Città Metropolitana di Reggio Calabria o ex Provincia di Reggio Calabria</w:t>
      </w:r>
      <w:r>
        <w:rPr>
          <w:rFonts w:cs="Times New Roman" w:ascii="Garamond" w:hAnsi="Garamond"/>
          <w:color w:val="000000"/>
        </w:rPr>
        <w:t xml:space="preserve"> ovvero con la </w:t>
      </w:r>
      <w:r>
        <w:rPr>
          <w:rFonts w:cs="Garamond" w:ascii="Garamond" w:hAnsi="Garamond"/>
        </w:rPr>
        <w:t>società in house SVI.PRO.RE. s.p.a.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non trovarsi in una delle condizioni di incandidabilità, ineleggibilità, incompatibilità ed inconferibilità previste dalle leggi vigenti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dipendenti, consulenti o incaricati dalla Città Metropolitana di Reggio Calabria che operano in settori con compiti di indirizzo e controllo sull’attività specifica della società in cui dovrebbe essere nominato e/o designat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i non essere stato nominato per più di due volte nella stessa società SVI.PRO.RE. s.p.a. della Città Metropolitana di Reggio Calabria o ex Provincia di Reggio Calabria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oggetto di revoca della nomina o designazione della Città Metropolitana di Reggio Calabria per giusta causa ovvero per motivate ragioni comportamentali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ricoprire la carica di consigliere metropolitano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candidato alle ultime competizioni elettorali al Consiglio Comunale di Reggio Calabria, al Consiglio Metropolitano di Reggio Calabria, alla Regione Calabria e al Parlamento Italiano e di non essere stato eletto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rivestire il ruolo di magistrato ordinario, amministrativo e contabi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</w:rPr>
        <w:t xml:space="preserve">di non trovarsi in una condizione di conflitto di interessi con la Città Metropolitana di Reggio Calabria e/o </w:t>
      </w:r>
      <w:r>
        <w:rPr>
          <w:rFonts w:cs="Times New Roman" w:ascii="Garamond" w:hAnsi="Garamond"/>
          <w:color w:val="000000"/>
        </w:rPr>
        <w:t xml:space="preserve">con </w:t>
      </w:r>
      <w:r>
        <w:rPr>
          <w:rFonts w:cs="Garamond" w:ascii="Garamond" w:hAnsi="Garamond"/>
        </w:rPr>
        <w:t>la società SVI.PRO.RE. s.p.a.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una delle situazioni che determinerebbe l’ineleggibilità a consigliere comunale e/o metropolitano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sottoposto a misure di prevenzione o sicurezza e di non essere sottoposto a misure cautelari personali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revocato per giusta causa in precedenti incarichi della Città Metropolitana di Reggio Calabria o di altra pubblica amministrazione come definita dall’articolo 2, comma, 1 del d.lgs 165/01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nelle condizioni di inconferibilità e di incompatibilità previste dal d.lgs. n° 39/2013 e successive modifiche ed integrazioni (eventualmente dichiararne la data di cessazione)…..……………………..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scritto ad alcuna associazione segreta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parente, entro il secondo grado, del Sindaco Metropolitano e dei consiglieri metropolitani della Città di Reggio Calabria.</w:t>
      </w:r>
    </w:p>
    <w:p>
      <w:pPr>
        <w:pStyle w:val="Default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tre conoscenze: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ngua inglese (indicare il grado di conoscenza) 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a lingua straniera 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è inoltre consapevole che l’amministrazione metropolitana provvederà ad effettuare controlli sulla veridicità delle dichiarazioni rese. Qualora dal controllo emergesse la non veridicità del contenuto delle dichiarazioni, il candidato - posta la responsabilità penale a suo carico ai sensi dell’art. 76 del DPR 28/12/2000 n. 445 - decade dai benefici eventualmente conseguenti al provvedimento emanato sulla base delle medesime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____________________________ Firma(*)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*) La candidatura ed i relativi allegati, se trasmessi tramite PEC, devono essere in formato pdf e possono essere firmati digitalmente oppure firmati in modo autografo su ogni pagina, scansionati e inviati unitamente alla scansione di un documento di identità valido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TIVA AI SENSI DELL’ARTICOLO 13 DEL DECRETO LEGISLATIVO 30 GIUGNO 2003, N. 196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e per gli effetti dell’art. 13 del decreto legislativo n. 196/2003 “Codice in materia di protezione dei dati personali”, si informa che i dati personali acquisiti con riferimento alla richiesta sottoscritta sono raccolti e trattati dalla Città metropolitana di Reggio Calabria esclusivamente ai fini dell’istruttoria volta alla formazione degli elenchi di cui all’ Avviso pubblico in oggetto indicato. I dati sono trattati con modalità informatizzate e manuali e con logiche rispondenti alle finalità perseguite, anche mediante la verifica dei dati esposti con altri dati in possesso della Città metropolitana di Reggio Calabria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DI CONSENSO AL TRATTAMENTO DEI DATI SENSIBILI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_______________________________________________dichiaro di essere a conoscenza delle informazioni di cui all’art. 13 del decreto legislativo 196/2003. In particolare riguardo ai diritti da me riconosciuti dalla legge ex art. 7 d.lgs. 196/2003, acconsento al trattamento dei miei dati con le modalità e per le finalità indicate nella informativa stessa, comunque strettamente connesse e strumentali alla gestione delle finalità riportate nella sopra riportata informativa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______________________, data ________________ 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no alla presente doman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 in formato europeo, firmato e data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el documento di riconoscimen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caso di candidatura alla carica di Revisore Contabile della società SVI.PRO.RE. s.p.a., autocertificazione della iscrizione negli appositi albi di cui alla vigente normativa di riferimento e dichiarazione indicante gli estremi d’iscri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5:00Z</dcterms:created>
  <dc:creator>Xp Professional Sp2b Italiano</dc:creator>
  <dc:description/>
  <cp:keywords/>
  <dc:language>en-US</dc:language>
  <cp:lastModifiedBy>v.careri</cp:lastModifiedBy>
  <cp:lastPrinted>2018-02-09T10:34:00Z</cp:lastPrinted>
  <dcterms:modified xsi:type="dcterms:W3CDTF">2018-02-13T11:41:00Z</dcterms:modified>
  <cp:revision>4</cp:revision>
  <dc:subject/>
  <dc:title>Schema di domanda (All</dc:title>
</cp:coreProperties>
</file>