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ittà Metropolitana di Reggio Calabri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ttore Affari General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Partecipazion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Monsignor Giovanni Ferro, 1/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9127 Reggio Calabri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tocollo@pec.cittametropolitana.rc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tocollo@cittametropolitana.rc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idascalia"/>
        <w:spacing w:before="0" w:after="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DICHIARAZIONE SOSTITUTIVA </w:t>
      </w:r>
    </w:p>
    <w:p>
      <w:pPr>
        <w:pStyle w:val="Didascalia"/>
        <w:spacing w:before="0" w:after="0"/>
        <w:jc w:val="center"/>
        <w:rPr/>
      </w:pPr>
      <w:r>
        <w:rPr>
          <w:rFonts w:cs="Calibri" w:ascii="Calibri" w:hAnsi="Calibri"/>
          <w:b/>
          <w:i w:val="false"/>
          <w:sz w:val="22"/>
          <w:szCs w:val="22"/>
        </w:rPr>
        <w:t>RESA AI SENSI DEGLI ARTT. 46 E 47 D.P.R. N. 445/2000</w:t>
      </w:r>
    </w:p>
    <w:p>
      <w:pPr>
        <w:pStyle w:val="Didascalia"/>
        <w:spacing w:before="0" w:after="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Didascalia"/>
        <w:spacing w:lineRule="auto" w:line="360" w:before="0" w:after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Il/La sottoscritto/a _______________________________________, nato/a il ___/ ____/________ </w:t>
      </w:r>
    </w:p>
    <w:p>
      <w:pPr>
        <w:pStyle w:val="Didascalia"/>
        <w:spacing w:lineRule="auto" w:line="360" w:before="0" w:after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a _____________________________ (___), residente a _______________________________ (___), via ___________________________________________ nella qualità di rappresentante legale della Associazione _______________________________________________________ C.F./P.I._________________________, con sede legale in_________________________________ Via____________________________________ cap________ utenza telefonica _______________ </w:t>
      </w:r>
    </w:p>
    <w:p>
      <w:pPr>
        <w:pStyle w:val="Didascalia"/>
        <w:spacing w:lineRule="auto" w:line="360" w:before="0" w:after="0"/>
        <w:jc w:val="both"/>
        <w:rPr/>
      </w:pPr>
      <w:r>
        <w:rPr>
          <w:rFonts w:cs="Calibri" w:ascii="Calibri" w:hAnsi="Calibri"/>
          <w:i w:val="false"/>
        </w:rPr>
        <w:t xml:space="preserve">PEC_________________________________ mail _______________________________________ già iscritta all’Albo Unico delle Associazioni - Sezione ______________________ di codesta Città Metropolitana al n°___________ del___/___/_____; </w:t>
      </w:r>
    </w:p>
    <w:p>
      <w:pPr>
        <w:pStyle w:val="Didascalia"/>
        <w:spacing w:lineRule="auto" w:line="360" w:before="0" w:after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onsapevole delle conseguenze penali previste in caso di dichiarazioni mendaci, sotto la propria responsabilità e nella qualità di legale rappresentante</w:t>
      </w:r>
    </w:p>
    <w:p>
      <w:pPr>
        <w:pStyle w:val="Didascalia"/>
        <w:spacing w:lineRule="auto" w:line="276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DICHIARA </w:t>
      </w:r>
    </w:p>
    <w:p>
      <w:pPr>
        <w:pStyle w:val="Didascalia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i w:val="false"/>
        </w:rPr>
        <w:t>I_I Di essere esente da procedimenti penali pendenti e/o condanne per i casi richiamati dai punti a), b), c), d), e) ed f) ex art. 10 D.Lgs. n° 235/2012 e ss.mm.ii.;</w:t>
      </w:r>
    </w:p>
    <w:p>
      <w:pPr>
        <w:pStyle w:val="Didascalia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i w:val="false"/>
        </w:rPr>
        <w:t>I_I Di avere riportato condanne per le quali è intervenuta sentenza di riabilitazione pronunciata ai sensi e per gli effetti dell’ex art. 178 e seguenti del codice penale ovvero al decorso del termine di cui al secondo comma ex art. 445 c.p.p.;</w:t>
      </w:r>
    </w:p>
    <w:p>
      <w:pPr>
        <w:pStyle w:val="Didascalia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i w:val="false"/>
        </w:rPr>
        <w:t>I_I Di non avere mai ricevuto provvedimenti di carattere etico dagli albi professionali di appartenenza;</w:t>
      </w:r>
    </w:p>
    <w:p>
      <w:pPr>
        <w:pStyle w:val="Didascalia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I_I Di non essere stato destinatario di misure di prevenzione da parte della autorità giudiziaria (ex art. 4 comma 1 L. 17 ottobre 2017 n° 161 che ha modificato il Codice Antimafia di cui al D.Lgs. n° 159 del 2011) con provvedimento definitivo;</w:t>
      </w:r>
    </w:p>
    <w:p>
      <w:pPr>
        <w:pStyle w:val="Didascalia"/>
        <w:spacing w:lineRule="auto" w:line="360" w:before="0" w:after="0"/>
        <w:ind w:left="284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Didascalia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e l’Associazione _______________________________ continua ad operare sul territorio della Città Metropolitana di Reggio Calabria senza alcuna finalità di lucro e con gratuità delle cariche associative;</w:t>
      </w:r>
    </w:p>
    <w:p>
      <w:pPr>
        <w:pStyle w:val="Didascalia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Che l’Associazione è composta da n° ________ soci; </w:t>
      </w:r>
    </w:p>
    <w:p>
      <w:pPr>
        <w:pStyle w:val="Didascalia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i w:val="false"/>
        </w:rPr>
        <w:t>Che la sede legale dell’Associazione è  in ________________________________ (__) via__________________________________________________________  c.a.p. ___________;</w:t>
      </w:r>
    </w:p>
    <w:p>
      <w:pPr>
        <w:pStyle w:val="Didascalia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e l’oggetto e le finalità dell’Associazion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idascalia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e la data di inizio dell’attività associativa sul territorio metropolitano è ____________________;</w:t>
      </w:r>
    </w:p>
    <w:p>
      <w:pPr>
        <w:pStyle w:val="Didascalia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I_I Nel caso di associazione sportiva, di avere apposto nell’oggetto sociale e nella denominazione la dicitura </w:t>
      </w:r>
      <w:r>
        <w:rPr>
          <w:rFonts w:cs="Calibri" w:ascii="Calibri" w:hAnsi="Calibri"/>
        </w:rPr>
        <w:t>dilettantistica</w:t>
      </w:r>
      <w:r>
        <w:rPr>
          <w:rFonts w:cs="Calibri" w:ascii="Calibri" w:hAnsi="Calibri"/>
          <w:i w:val="false"/>
        </w:rPr>
        <w:t>;</w:t>
      </w:r>
    </w:p>
    <w:p>
      <w:pPr>
        <w:pStyle w:val="Didascalia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e l’indirizzo PEC dell’Associazione è ______________________________________________;</w:t>
      </w:r>
    </w:p>
    <w:p>
      <w:pPr>
        <w:pStyle w:val="Didascalia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Didascalia"/>
        <w:jc w:val="both"/>
        <w:rPr/>
      </w:pPr>
      <w:r>
        <w:rPr>
          <w:rFonts w:cs="Calibri" w:ascii="Calibri" w:hAnsi="Calibri"/>
          <w:i w:val="false"/>
        </w:rPr>
        <w:t>_____________________, li _________________</w:t>
      </w:r>
    </w:p>
    <w:p>
      <w:pPr>
        <w:pStyle w:val="Didascalia"/>
        <w:jc w:val="both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 w:val="false"/>
        </w:rPr>
        <w:t>IL DICHIARANTE</w:t>
      </w:r>
    </w:p>
    <w:p>
      <w:pPr>
        <w:pStyle w:val="Didascalia"/>
        <w:jc w:val="both"/>
        <w:rPr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 w:val="false"/>
        </w:rPr>
        <w:t>_______________________________</w:t>
      </w:r>
    </w:p>
    <w:p>
      <w:pPr>
        <w:pStyle w:val="Didascalia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2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</w:tblGrid>
      <w:tr>
        <w:trPr>
          <w:trHeight w:val="3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120" w:after="12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 w:val="false"/>
                <w:sz w:val="14"/>
                <w:szCs w:val="14"/>
              </w:rPr>
              <w:t>*Barrare solo le caselle che interessano</w:t>
            </w:r>
          </w:p>
        </w:tc>
      </w:tr>
    </w:tbl>
    <w:p>
      <w:pPr>
        <w:pStyle w:val="Didascalia"/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Didascalia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Allegato il documento di identità in corso di validità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Arial Unicode MS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Arial Unicode MS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Albo Unico delle Associazioni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Revisione Triennale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chiarazione sostitutiva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>
      <w:rFonts w:eastAsia="Arial Unicode MS"/>
      <w:kern w:val="2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metropolitana.rc.it" TargetMode="External"/><Relationship Id="rId3" Type="http://schemas.openxmlformats.org/officeDocument/2006/relationships/hyperlink" Target="mailto:protocollo@cittametropolitana.r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7:00Z</dcterms:created>
  <dc:creator>ad ad</dc:creator>
  <dc:description/>
  <dc:language>en-US</dc:language>
  <cp:lastModifiedBy>alessandra.sarlo</cp:lastModifiedBy>
  <cp:lastPrinted>2021-05-24T15:41:00Z</cp:lastPrinted>
  <dcterms:modified xsi:type="dcterms:W3CDTF">2021-05-24T13:47:00Z</dcterms:modified>
  <cp:revision>2</cp:revision>
  <dc:subject/>
  <dc:title/>
</cp:coreProperties>
</file>